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 xml:space="preserve">ZZZTTT14. SU - </w:t>
      </w:r>
      <w:r>
        <w:rPr>
          <w:sz w:val="48"/>
          <w:szCs w:val="48"/>
        </w:rPr>
        <w:t>网络流言终端揭秘永无止境的谣言传播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的谣言和黑料似乎成了不可或缺的一部分。尤其是在一些热点事件或者公众人物背后，各种不实信息像野火一样迅速蔓延，影响着社会大众的观感和判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&amp;#34;</w:t>
      </w:r>
      <w:r>
        <w:rPr>
          <w:sz w:val="32"/>
          <w:szCs w:val="32"/>
        </w:rPr>
        <w:t>这句话就像是对这种现象的一个总结，它意味着无论时间多晚，无论何时何地，这些负面消息永远都在流传。</w:t>
      </w:r>
      <w:r>
        <w:rPr>
          <w:sz w:val="32"/>
          <w:szCs w:val="32"/>
        </w:rPr>
        <w:t>&lt;/p&gt;&lt;p&gt;&lt;img src="/static-img/xnhB0WYDc_kRS2fxcglIlOSQReam-Jtsbi0NVnz12Q0FNk3G0g8uDxUZvo9WMsxS.jpg"&gt;&lt;/p&gt;&lt;p&gt;</w:t>
      </w:r>
      <w:r>
        <w:rPr>
          <w:sz w:val="32"/>
          <w:szCs w:val="32"/>
        </w:rPr>
        <w:t>网络流言终端：揭秘永无止境的谣言传播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如何形成网络流言？</w:t>
      </w:r>
      <w:r>
        <w:rPr>
          <w:sz w:val="32"/>
          <w:szCs w:val="32"/>
        </w:rPr>
        <w:t>&lt;/p&gt;&lt;p&gt;&lt;img src="/static-img/5T6ZgSChFnGJPqkEHah34OSQReam-Jtsbi0NVnz12Q3JirzIwQNGINCVENKIB_ncSSROEx6IUqeE0b8j67YmPZGq2qR263a7pT-WwfguMjJAFcgA4xBxtr7XBQlKDuehCE6NI6-IZDbKyygGRI827g.png"&gt;&lt;/p&gt;&lt;p&gt;</w:t>
      </w:r>
      <w:r>
        <w:rPr>
          <w:sz w:val="32"/>
          <w:szCs w:val="32"/>
        </w:rPr>
        <w:t>首先，我们需要了解网络流言是如何形成的。在互联网上，每个人都是一个潜在的信息发布者，而社交媒体平台则提供了巨大的传播力度。这使得任何一条消息，只要有一个人发表，就可能被无数人快速转发，最终变成一个无法控制的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分析</w:t>
      </w:r>
      <w:r>
        <w:rPr>
          <w:sz w:val="32"/>
          <w:szCs w:val="32"/>
        </w:rPr>
        <w:t>&lt;/p&gt;&lt;p&gt;&lt;img src="/static-img/lVtDIW5h_Rn6SHukQyDkYOSQReam-Jtsbi0NVnz12Q3JirzIwQNGINCVENKIB_ncSSROEx6IUqeE0b8j67YmPZGq2qR263a7pT-WwfguMjJAFcgA4xBxtr7XBQlKDuehCE6NI6-IZDbKyygGRI827g.jpg"&gt;&lt;/p&gt;&lt;p&gt;</w:t>
      </w:r>
      <w:r>
        <w:rPr>
          <w:sz w:val="32"/>
          <w:szCs w:val="32"/>
        </w:rPr>
        <w:t>李雷造假门：某知名企业家李雷因涉嫌造假而受到质疑，一夜之间，他原本光鲜亮丽的人生轨迹突然变得云雾缭绕。当时网友们通过微博、微信等平台相互转发关于他的负面新闻，使得这个事件迅速成为热搜榜上的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性侵案：一位女星因为一则旧视频，被指控涉及性侵事宜。一时间，她的人生轨迹也被推翻重组，不仅粉丝群体分裂，而且她的工作机会也受到了严重影响。整个过程中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效果尤为明显。</w:t>
      </w:r>
      <w:r>
        <w:rPr>
          <w:sz w:val="32"/>
          <w:szCs w:val="32"/>
        </w:rPr>
        <w:t>&lt;/p&gt;&lt;p&gt;&lt;img src="/static-img/RMR_pu4lqoiA6z9SiQeYB-SQReam-Jtsbi0NVnz12Q3JirzIwQNGINCVENKIB_ncSSROEx6IUqeE0b8j67YmPZGq2qR263a7pT-WwfguMjJAFcgA4xBxtr7XBQlKDuehCE6NI6-IZDbKyygGRI827g.jpg"&gt;&lt;/p&gt;&lt;p&gt;</w:t>
      </w:r>
      <w:r>
        <w:rPr>
          <w:sz w:val="32"/>
          <w:szCs w:val="32"/>
        </w:rPr>
        <w:t xml:space="preserve">张三学术丑闻：一位大学教授因论文抄袭而引起争议，其研究成果几乎 </w:t>
      </w:r>
      <w:r>
        <w:rPr>
          <w:sz w:val="32"/>
          <w:szCs w:val="32"/>
        </w:rPr>
        <w:t xml:space="preserve">overnight </w:t>
      </w:r>
      <w:r>
        <w:rPr>
          <w:sz w:val="32"/>
          <w:szCs w:val="32"/>
        </w:rPr>
        <w:t>获破产值。学生们纷纷要求退还课费，并且他不得不接受学校调查，进一步损害了他作为学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防范与解决策略</w:t>
      </w:r>
      <w:r>
        <w:rPr>
          <w:sz w:val="32"/>
          <w:szCs w:val="32"/>
        </w:rPr>
        <w:t>&lt;/p&gt;&lt;p&gt;&lt;img src="/static-img/PSCDDTrDXBldGUgLljMYw-SQReam-Jtsbi0NVnz12Q3JirzIwQNGINCVENKIB_ncSSROEx6IUqeE0b8j67YmPZGq2qR263a7pT-WwfguMjJAFcgA4xBxtr7XBQlKDuehCE6NI6-IZDbKyygGRI827g.jpg"&gt;&lt;/p&gt;&lt;p&gt;</w:t>
      </w:r>
      <w:r>
        <w:rPr>
          <w:sz w:val="32"/>
          <w:szCs w:val="32"/>
        </w:rPr>
        <w:t>为了应对这些持续不断的问题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建设，对于网络违法行为进行更严格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素养，让更多人能够辨别出虚假信息，从源头上减少谣言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保护意识，如使用隐私设置来限制敏感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手段，如算法识别系统来自动过滤掉那些可能是误导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背景下，我们必须认识到这种现象对个人的影响，以及它所带来的社会问题，并采取合理措施去预防和处理它们。只有这样，我们才能维护一个健康稳定的网络环境，为每个人提供一个更加安全舒适的地方交流思想和分享生活。</w:t>
      </w:r>
      <w:r>
        <w:rPr>
          <w:sz w:val="32"/>
          <w:szCs w:val="32"/>
        </w:rPr>
        <w:t>&lt;/p&gt;&lt;p&gt;&lt;a href = "/doc/63620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网络流言终端揭秘永无止境的谣言传播机器</w:t>
      </w:r>
      <w:r>
        <w:rPr>
          <w:sz w:val="32"/>
          <w:szCs w:val="32"/>
        </w:rPr>
        <w:t>.doc" rel="alternate" download="63620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网络流言终端揭秘永无止境的谣言传播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